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warded email</w:t>
      </w:r>
    </w:p>
    <w:p>
      <w:pPr>
        <w:pStyle w:val="Normal"/>
        <w:rPr/>
      </w:pPr>
      <w:r>
        <w:rPr/>
        <w:t>From: Giselle Green</w:t>
      </w:r>
    </w:p>
    <w:p>
      <w:pPr>
        <w:pStyle w:val="Normal"/>
        <w:rPr/>
      </w:pPr>
      <w:r>
        <w:rPr/>
        <w:t>Date: Wednesday, September 11, 2002 7:45 PM</w:t>
      </w:r>
    </w:p>
    <w:p>
      <w:pPr>
        <w:pStyle w:val="Normal"/>
        <w:rPr/>
      </w:pPr>
      <w:r>
        <w:rPr/>
        <w:t>Subj: Something we’ll never see again…</w:t>
        <w:br/>
      </w:r>
    </w:p>
    <w:p>
      <w:pPr>
        <w:pStyle w:val="Normal"/>
        <w:rPr/>
      </w:pPr>
      <w:r>
        <w:rPr/>
        <w:t>This picture was taken by a lady returning on a cruise this past summer (July 28, 2001). It is a sunrise over lower Manhattan.</w:t>
        <w:br/>
        <w:br/>
        <w:t>SHE Writes:  As I watched the beautiful skyline of New York City float past me I noticed the sun was about to line up just behind the twin towers. I was lucky enough to snap the picture at exactly the right moment. If you look at the sun rays it is almost prophetic. - a little spooky.</w:t>
        <w:br/>
        <w:br/>
        <w:t>When I show this picture to anyone they almost always asks for a copy. I just want to share it with all who want it. Please take this picture and share it with anyone and everyone who likes it. I've been printing them like crazy on my home computer to give to those that want a copy.</w:t>
        <w:br/>
        <w:br/>
        <w:t xml:space="preserve"> May God's Blessings Shine Upon You !</w:t>
        <w:br/>
        <w:t>(Remember to Laugh ..... Life is Short)</w:t>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5435600" cy="8227060"/>
            <wp:effectExtent l="0" t="0" r="0" b="0"/>
            <wp:docPr id="3" name="WTC_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TC_Cross" descr=""/>
                    <pic:cNvPicPr>
                      <a:picLocks noChangeAspect="1" noChangeArrowheads="1"/>
                    </pic:cNvPicPr>
                  </pic:nvPicPr>
                  <pic:blipFill>
                    <a:blip r:embed="rId2"/>
                    <a:srcRect l="-6" t="-4" r="-6" b="-4"/>
                    <a:stretch>
                      <a:fillRect/>
                    </a:stretch>
                  </pic:blipFill>
                  <pic:spPr bwMode="auto">
                    <a:xfrm>
                      <a:off x="0" y="0"/>
                      <a:ext cx="5435600" cy="82270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10:00Z</dcterms:created>
  <dc:creator>Chuck Vining</dc:creator>
  <dc:description/>
  <dc:language>en-US</dc:language>
  <cp:lastModifiedBy>Chuck Vining</cp:lastModifiedBy>
  <cp:lastPrinted>2002-09-12T15:17:00Z</cp:lastPrinted>
  <dcterms:modified xsi:type="dcterms:W3CDTF">2002-09-12T22:18:00Z</dcterms:modified>
  <cp:revision>5</cp:revision>
  <dc:subject/>
  <dc:title/>
</cp:coreProperties>
</file>